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Семченк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/р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0"/>
                <w:szCs w:val="30"/>
              </w:rPr>
              <w:t>Экологическая геолог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84"/>
        <w:gridCol w:w="7740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</w:tbl>
    <w:p>
      <w:pPr>
        <w:pStyle w:val="Normal"/>
        <w:ind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5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ание специальности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1189"/>
        <w:gridCol w:w="315"/>
        <w:gridCol w:w="2160"/>
        <w:gridCol w:w="888"/>
        <w:gridCol w:w="591"/>
        <w:gridCol w:w="509"/>
        <w:gridCol w:w="160"/>
        <w:gridCol w:w="2892"/>
        <w:gridCol w:w="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факультета)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кафедры)</w:t>
            </w:r>
          </w:p>
        </w:tc>
      </w:tr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– 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  <w:tr>
        <w:trPr>
          <w:trHeight w:val="197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>(количество часов)</w:t>
            </w:r>
          </w:p>
        </w:tc>
        <w:tc>
          <w:tcPr>
            <w:tcW w:w="41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10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вловский, к.г.н., доцент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 xml:space="preserve">(И. О. Фамилия, </w:t>
            </w:r>
            <w:r>
              <w:rPr>
                <w:color w:val="FFFFFF"/>
                <w:sz w:val="10"/>
                <w:szCs w:val="10"/>
              </w:rPr>
              <w:t>степень,</w:t>
            </w:r>
            <w:r>
              <w:rPr>
                <w:color w:val="FFFFFF"/>
                <w:sz w:val="22"/>
                <w:szCs w:val="22"/>
              </w:rPr>
              <w:t xml:space="preserve"> звание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составлена на основе базовой учебной программы 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Экологическая геология», утвержденной                           ,  рег. № 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(название типовой учебной программы, дата утверждения, регистрационный номер)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/>
        <w:t xml:space="preserve">в качестве рабочего вариант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Трац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 УО «Гомельский государственный университ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  <w:gridCol w:w="78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Прилуц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дисциплины «Экологическая геология» предусмотрено учебным планом подготовки специалистов по специальности 1 – 51 01 01 «Геология и разведка месторождений полезных ископаемых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>В настоящее время нет отраслей общественных и естественных наук, которые оставались бы в стороне от решения экологических проблем. Экологическая геология – это новое научное направление  в геологии, с одной стороны, и составная часть геоэкологии, с другой. Дисциплина ориентирована на изучение приповерхностной части литосферы (верхние горизонты земной коры) как одной из абиотических компонент экосистем высокого уровня организации  (от биогеоценоза до экосферы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>Цель курса «Экологическая геология» заключается в выработке у студентов современного экологического мышления и принципиальных подходов к исследованию экологических функций литосферы, закономерностей их формирования и изменения в связи с жизнью и деятельностью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 курс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воение понятийного аппарата дисциплины и форм представления эколого-геологической информ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владение методологией и методами эколого-геологических исследований приповерхностной части литосферы, изменяющейся под влиянием эволюции природы и техногенеза, с целью сохранения ее экологических функций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зучение экологических функций литосферы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эколого-геологического мыш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атериал курса основывается на ранее полученных знаниях по други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наукам геологического цикла: гидрогеологии, инженерной геологии, геофизики, геохимии, а также на основных понятиях экологии, биологических наук, почвоведения, геоморф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аправления и разделы экологической геологии;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и объект экологической геологии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экологической геологии как науки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экологической геологии в структуре фундаментальной и прикладной – подготовки инженеров-геологов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ющие подходы к оценке экологического состояния геологических систем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урсную, геодинамическую, геохимическую, геофизическую, экологические функции литосферы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литотехнических систем и их роль в преобразовании экологических функций литосферы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чи экологической геологии в области управления экологическими обстановк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 использовать: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ую литературу и нормативные и методические документы в области экологической геологии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анализа природных объектов и литотехнических систем с целью выявления и оценки роли и значения литосферы в жизнеобеспечении биоты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и оценки состояния эколого</w:t>
      </w:r>
      <w:r>
        <w:rPr/>
        <w:t>-</w:t>
      </w:r>
      <w:r>
        <w:rPr>
          <w:sz w:val="28"/>
          <w:szCs w:val="28"/>
        </w:rPr>
        <w:t>геологических условий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о-геологические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труктурой эколого-геологических исследований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получения эколого-геологической информации;</w:t>
      </w:r>
    </w:p>
    <w:p>
      <w:pPr>
        <w:pStyle w:val="21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составления эколого-геологических карт.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Общее количество часов – 124, аудиторное количество часов – 56 из них: лекции – 46 в том числе самостоятельная управляемая работа студентов – 10, практические работы – 10.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Форма отчетности – экзаме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 Введение. Положение экологической геологии в системе геологических наук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ая геология и ее структура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Определение экологической геологии. Объект и предмет экологической геологии, основные понятия и определения. Типы задач изучаемых экологической геологией: морфологические, ретроспективные, прогнозные. Экологические функции и свойства литосферы: ресурсная, геодинамическая, геохимическая, геофизическая. Эколого-геологические условия и их состояние. Логическая структура экологической геологии. Уровни организации и таксономия объектов экологической геологии. Структура экологической геологии как наук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b/>
          <w:sz w:val="28"/>
          <w:szCs w:val="28"/>
        </w:rPr>
        <w:t>Тема 2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й метод экологической геологии и ее содержательные задач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научного метода экологической геологии. Общенаучные методы: материалистическая диалектика, системный анализ. Специальные научные методы: математика, физика, химия, экология. Специальные общегеологические методы: сравнительно-геологический, генетического анализа. Частные методы специальных наук: биология, медицина, география, социология, экономика, почвоведение. Частные методы наук о Земле: инженерная геология, гидрогеология, геокриология, геохимия, геофизика, геология полезных ископаемых и др. Специальные методы экологической геологии: эколого-геологическое картирование, функциональный анализ эколого-геологической обстановки, эколого-геологическое моделирование, эколого-геологический мониторинг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b/>
          <w:sz w:val="28"/>
          <w:szCs w:val="28"/>
        </w:rPr>
        <w:t>Тема 3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ы и критерии оценки эколого-геологического состояния верхней части литосферы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одходы к оценке экологического состояния систем. Зоны состояния экосистем по Б.В. Виноградову и классы состояний эколого-геологической обстановки литосферы. Критерии оценки состояния эколого-геологических условий и их компонентов - Ресурсная группа критериев: оценка ресурсов необходимых для жизни биоты; оценка минеральных ресурсов, необходимых для жизни и деятельности человека; ресурсы геологического пространства как среды жизни и деятельности человека. Геодинамическая группа критериев: площадные критерии оценки; геодинамическое критерии оценки. Геохимическая группа критериев. Геофизическая группа критериев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b/>
          <w:sz w:val="28"/>
          <w:szCs w:val="28"/>
        </w:rPr>
        <w:t>Тема 4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экологической геологии в системе геологических наук и ее соотношение с геоэкологией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ложение экологической геологии в теоретическом геологическом знании. Экологическая геология как учение об экологических функциях литосферы. Прикладные разделы экологической геологии.  Территории и зоны влияния: городских агломераций, месторождений полезных ископаемых, мелиоративных объектов, лесохозяйственных объектов, линейных объектов, атомно-энергетических объектов, сельскохозяйственных объектов.  Связи экологической геологии с естественными, медицинскими и социально-экономическими науками. Соотношение экологической геологии  с геоэкологией и экологией человека и другими дисциплинам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Экологические функции литосф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ая экологическая функция литосферы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ресурсов геологического пространства. Ресурсы геологического пространства и расширение инженерно-хозяйственной деятельности человека: ресурсы геологического пространства и урбанизация; ресурсы геологического пространства и гидротехническое строительство; ресурсы геологического пространства горнодобывающих регионов. Ресурсы геологического пространства и размещение отходов жизнедеятельности человеческого общества подходы к оценке геологического пространства сточки зрения размещения отходов; основные требования к качеству геологического пространства при организации полигонов и других отходохранилищ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геологического пространства и проблема их восстановления. Ресурсы подземных вод урбанизированных территорий и их использование в народном хозя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ьные ресурсы литосферы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Значение и структура ресурсной экологической функции литосферы. Ресурсы литосферы необходимые для жизни биоты: биофильные элементы литосферы, минеральные биогенные комплексы – кудюриты, поваренная соль, подземные воды. Минеральные ресурсы необходимые для жизни и деятельности человеческого общества: минеральные ресурсы, их структура и человеческое общество; о запасах минеральных ресурсов верхних горизонтов литосферы; лимитированный уровень потребления; о минеральных ресурсах техногенных месторо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Ресурсы геологического простра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и структура ресурсов геологического пространства. Ресурсы геологического пространства и урбанизация. Ресурсы геологического пространства и гидротехническое строительство. Ресурсы геологического пространства горно-добывающих регионов. Ресурсы геологического пространства и сельское и лесное хозяйство. Ресурсы геологического пространства и подземное строительство. Ресурсы геологического пространства и размещение отходов. Ресурсы геологического пространства и проблема их вос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динамическая экологическая функция литосферы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Значение и структура геодинамической экологической функции литосферы. Подходы к оценке воздействия геодинамического фактора на литосферу. Геологические процессы и их экологические последствия: систематика геологических и других природных процессов по экологическим последствиям; катастрофические процессы; опасные процессы; неблагоприятные процессы. Современные геодинамические зоны и аномалии литосферы. Геодинамические аномалии как активизаторы геологических процессов непосредственно влияющих на биоту и как факторы потенциального экологического риска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Измененность рельефа и приповерхностной части литосферы урбанизированных территорий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 Критерии оценки эколого-геологических условий обусловленных проявлением геодинамической экологической функции лито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инамические показатели масштаба и интенсивности развития геологических процессов. Экологические неблагоприятные изменения абиотических компонентов ландшафта и его литогенной основы. Изменение биоты под воздействием геологических процессов. Социально-экономические критерии оценки воздействия геологических процес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Геохимическая экологическая функция лито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структура геохимической экологической функции литосферы. Влияние геохимических неоднородностей литосферы на биоту. Геохимические неоднородности литосферы и здоровья человека. Критерии оценки состояния эколого-геохимических условий, обусловленных проявление геохимической экологической функции литосфер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 Природные и техногенные геохимические поля и аномали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Геохимический фон. Геохимическая зона. Геохимическая провинция. Геохимическая аномалия. Природные геохимические поля и аномалии: литогеохимические поля и аномалии; гидрогеохимические провинции и аномалии, территория Беларуси как гидрогеохимическая провинция с повышенным содержанием железа; атмогеохимические аномалии; биогеохимические провинции и аномалии, биоиндикаторный метод, биогеохимические эндемии. Территория Беларуси как биогеохимическая провинция бедная на ряд микроэлементов. Техногенные геохимические поля и аномалии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Геофизическая экологическая функция литосферы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Значение и структура геофизической экологической функции литосферы. Влияние геофизических неоднородностей на биоту. Геофизические неоднородности литосферы и геопатогенез. Экологические последствия изменения параметров геофизических полей во времени и пространстве. Критерии оценки состояния эколого-геологических условий обусловленных проявлением геофизической экологической функции литосферы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Природные и техногенные геофизические поля и аномали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геофизические поля и их аномал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витационное поле и его аномалии. Геомагнитное поле и его аномалии. Глубинные и литосферные источники магнитного поля Земли. Напряженность нормального геомагнитного поля и уровень аномалий. Температурное поле и его аномалии. Внешние и внутренние источники тепловой энергии. Электрические и электромагнитные поля и аномалии. Поле ионизирующего излучения. Природа радиационного поля на поверхности Земли. Уровни радиации создаваемые дальним космосом и горными породами. Характеристика техногенных геофизических полей. Взаимодействие природных и техногенных геофизических полей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отехнические системы и их роль в преобразовании экологических функций литосферы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4 Литотехнические системы как результат взаимодействия природных геологических и технических объектов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Литотехнические системы как результат взаимодействия природных геологических и технических объектов. Признаки литотехнических систем. Роль геолога в оценке последствий функционирования литотехнических систем.  Экологическая роль и функции литотехнических систем: потребительская, защитная, средообразующая, перераспределительная, транспортная. Влияние литотехнических систем на экологические функции литосферы. Биологический и социально-экономический аспекты исследований литотехнических систем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ые воздействия на литосферу и их экологические последствия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Техногенные воздействия на литосферу и их экологические последствия. Целенаправленные и стихийные воздействия на литосферу. Типология технических объектов оказывающих воздействие на литосферу. Направления техногенных воздействий на литосферу. Классификация техногенных воздействий на литосферу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изация литотехнических систем по экологической опасности и их функций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 опасные техногенные изменения литотехнических систем. Категории экологической опасности литотехнических систем. Экологическая роль и функции литотехнических систем. Потребительская функция, защитная функция, средообразующая функция. Типизация литотехнических систем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 Общая структура эколого-геологических исследований и методы получения эколого-геологическ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структура эколого-геологических исследований. Методы геологических и других наук используемые для получения  эколого-геологической информации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Блоковая структура эколого-геологических исследований и этапность выполнения работ. Комплексы методов геологических наук используемых для изучения той или иной экологической функции литосферы. Методы инженерной геологии, гидрогеологии, геохимии, геофизики, геологии полезных ископаемых нашедшие применение в экологической геологии. Методы биологических, медицинских и санитарно-эпидемиологических наук. Биохимические и биосубстратные методы. Биологическое тестирование. Методы социально экономических наук, используемые в экологической геологии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эколого-геологических исследований территорий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и обработки эколого-геологической информаци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е методы получения и обработки эколого-геологической информаци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Эколого-геологическое картографирование. Функциональный анализ эколого-геологической обстановки. Операции функционального анализа. Эколого-геологическое моделирование: модели состояний и прогнозные модели; вербальные, знаковые, физические и математические модели; постоянно действующие модели; базовые принципы разработки моделей устойчиво развивающихся эколого-геологических систем. Эколого-геологический мониторинг: процедуры эколого-геологического мониторинга; система функционирования эколого-геологического мониторинга во времен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</w:t>
      </w:r>
      <w:r>
        <w:rPr>
          <w:sz w:val="28"/>
          <w:szCs w:val="28"/>
        </w:rPr>
        <w:t xml:space="preserve"> Эколого-геологическая составляющая инженерно-геологических изысканий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логические объекты и параметры, изучаемые в процессе инженерно-экологических изысканий. Оценки эколого-геологической обстановки: геологического пространства, динамики развития геологических процессов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 Эколого-геологические карты и методика их со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о-геологические карты – карты нового ти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Определение содержания понятия «эколого-геологическкая карта». Классификация эколого-геологических карт по содержанию. Карты эколого-геологических условий. Карты эколого-геологического районирования. Карты эколого-геологические прогнозные. Карты эколого-геологические рекомендательные. Подразделение эколого-геологических карт по практическому назначению. Подразделение эколого-геологических карт по масштабу. Подразделение эколого-геологических карт по характеру обновления передаваемого материала. Информационное обеспечение работ по составлению эколого-геологических карт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птуальные основы составления эколого-геологических карт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редложения В.Т. Трофимова, Д.Г. Зилинга, Н.С. Красиловой по концепциям эколого-геологического картографирования. Ранжирование состояния эколого-геологических условий литосферы на согласованное число классов. Критерии выделения классов состояния. Ограничения на количество представительных показателей. Требования к геологической основе эколого-геологической карты. Требования к классификации эколого-геологических карт по содержанию и масштабу. Использование фоновой цветовой закраски на эколого-геологических картах. Способы отображения на карте интегральной оценки состояния эколого-геологических условий литосферы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оценке измененности эколого-геологических систем под воздействием техногенеза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Расчет геохимических параметров состояния компонентов литосферы на участке интенсивного техногенного воздействия и построение карты комплексного загрязнения подземных вод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 Содержание и масштабы эколого-геологических ка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эколого-геологических карт. Целевые эколого-геологические карты: эколого-геодинамические карты и легенды к ним, эколого-геохимические карты и легенды к ним, эколого-геологические карты и легенды к ним. 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ема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экологической геологии в области управления экологическими обстановками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е позиции обоснования управления эколого-геологическими системами. Суть управления. Конечная цель управления эколого-геологическими системами. Принятие управляющего решения как процедура управления. Выбор управляющего воздействия. Адаптация эколого-геологической информации для принятия политических и административных решений.  Виды соучастия экогеолога в управлении эколого-геологическими системами. Механизмы управления природоохранной деятельностью в области рационального природопользования: административно-правовые механизмы; экономические механизмы. 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Экологическая геология в решении проблем устойчивого развития территори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ценка влияния разработки месторождений полезных ископаемых на экологическое состояние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ставление карт ге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ставление карты химического загрязнения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оставление карты техногенного воздействия на геологическую среду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реферативных работ</w:t>
      </w:r>
    </w:p>
    <w:p>
      <w:pPr>
        <w:pStyle w:val="Normal1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 Минеральные ресурсы литосферы.</w:t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 Природные и техногенные геохимические поля и аномалии.</w:t>
      </w:r>
    </w:p>
    <w:p>
      <w:pPr>
        <w:pStyle w:val="Normal1"/>
        <w:ind w:hanging="0"/>
        <w:jc w:val="left"/>
        <w:rPr>
          <w:sz w:val="20"/>
        </w:rPr>
      </w:pPr>
      <w:r>
        <w:rPr>
          <w:sz w:val="28"/>
          <w:szCs w:val="28"/>
        </w:rPr>
        <w:t>3 Геофизические неоднородности литосферы и геопатогенез.</w:t>
      </w:r>
    </w:p>
    <w:p>
      <w:pPr>
        <w:pStyle w:val="Normal1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Трофимов, В.Т. Экологическая геология / В.Т. Трофимов, Д.Г. Зилинг. – М.: ЗАО «Геоинформмарк», 2002. – 415 с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Богословский, В.А. Экологическая геофизика / В.А. Богословский, А.Д. Жигалин, В.К. Хмелевской – М.: Изд-во МГУ, 2000. – 254 с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нин, Е.П. Введение в экологическую геохимию / Е.П. Янин, – М. Изд-во МГУ, 1999. – 67 с. 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логические функции литосферы.- М.: Изд-во Моск. ун-та, 2000.- 432 с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Витченко, А.Н. Геоэкология / А.Н. Витченко. – Минск: БГУ, 2002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 Королев, В.А. Мониторинг геологической среды / Под редакцией В.Т. Трофимова. – М.: Изд-во МГУ, 1995. – 272 с.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ория и методология экологической геологии.- М.: Изд-во Моск. ун-та, 1997.- 368 с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 Кофф, Г.Л. Методические основы оценки техногенных изменений геологической среды городов / Г.Л. Кофф, Т.Б. Минакова, В.Ф. Котлов и др. – М.: Наука, 1990. – 196 с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. Трофимов, В.Т. Инженерная геология и экологическая геология: теоретико-методологические основы и взаимоотношения /В.Т. Трофимов, Д.Г. Зилинг. – М.: Изд-во МГУ, 1999. – 120 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. Королев, В.А. Очистка грунтов от загрязнений / В.А. Королев. – М.: МАИК «Наука / Интерпериодика» 2001. – 365 с.</w:t>
      </w:r>
    </w:p>
    <w:p>
      <w:pPr>
        <w:pStyle w:val="12"/>
        <w:ind w:firstLine="709"/>
        <w:rPr/>
      </w:pPr>
      <w:r>
        <w:rPr>
          <w:sz w:val="28"/>
          <w:szCs w:val="28"/>
        </w:rPr>
        <w:t xml:space="preserve">11. Экологическая геология и рациональное недропользование (Экогеология – 2003)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й конференции (Научные чтения им. акад. Ф.Ю. Левинсона-Лессинга) / Под ред. В.В. Куриленко / Санкт-Петербург. гос. университет. – СПб.: Изд-во С-ПбГУ, 2003. – 30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уренков Э.К., Борисенко И.Л., Москаленко Н.Н., Янин Е.П. Экологическая геохимия городских агломераций. – М., 1991. – 79 с. – Геоэкологические исследования и охрана недр. Обзор / ВНИИ экон. минер. сырюя и геологоразведочных работ (ВИЭМС). – МГП «Геоинформмарк».</w:t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57"/>
        <w:jc w:val="both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 ДИСЦИПЛИНЫ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«</w:t>
      </w:r>
      <w:r>
        <w:rPr>
          <w:b/>
          <w:caps/>
          <w:sz w:val="30"/>
          <w:szCs w:val="30"/>
          <w:u w:val="single"/>
        </w:rPr>
        <w:t xml:space="preserve">эКОЛОГИЧЕСКАЯ ГЕОЛОГИЯ 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ind w:firstLine="709"/>
        <w:jc w:val="center"/>
        <w:rPr/>
      </w:pPr>
      <w:r>
        <w:rPr/>
        <w:t xml:space="preserve"> </w:t>
      </w:r>
      <w:r>
        <w:rPr/>
        <w:t>(название дисциплины)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left="180" w:right="-319"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709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9"/>
        <w:gridCol w:w="2652"/>
        <w:gridCol w:w="308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афед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9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, принятое кафедрой, разработавшей учебную программу</w:t>
            </w:r>
          </w:p>
          <w:p>
            <w:pPr>
              <w:pStyle w:val="Normal1"/>
              <w:ind w:right="-7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с указанием даты и номера </w:t>
            </w:r>
          </w:p>
          <w:p>
            <w:pPr>
              <w:pStyle w:val="Normal1"/>
              <w:ind w:right="-7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токола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орф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и и разведки полезных ископаем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и и разведки полезных ископаем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и и разведки полезных ископаем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четвертичных отлож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и и разведки полезных ископаем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/>
            </w:pPr>
            <w:r>
              <w:rPr/>
              <w:t>Геотекто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Геологии и разведки полезных ископаем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51"/>
        <w:gridCol w:w="31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Normal1"/>
        <w:ind w:right="-285" w:hanging="0"/>
        <w:rPr/>
      </w:pPr>
      <w:r>
        <w:rPr>
          <w:sz w:val="28"/>
          <w:szCs w:val="28"/>
        </w:rPr>
        <w:t>доцент                                                                   _______________ Е.Ю. Трацевская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к.г.-м.н., доцент                                                    ________________ А.П. Гусев</w:t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12">
    <w:name w:val="О&#9;1новной текст 2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01-02T08:49:00Z</dcterms:created>
  <dc:creator>GALEZNIK</dc:creator>
  <dc:description/>
  <cp:keywords/>
  <dc:language>en-US</dc:language>
  <cp:lastModifiedBy>GALEZNIK</cp:lastModifiedBy>
  <dcterms:modified xsi:type="dcterms:W3CDTF">2000-01-18T02:54:00Z</dcterms:modified>
  <cp:revision>16</cp:revision>
  <dc:subject/>
  <dc:title>Учреждение образования </dc:title>
</cp:coreProperties>
</file>